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</w:t>
      </w:r>
      <w:r>
        <w:rPr>
          <w:b/>
          <w:bCs/>
          <w:sz w:val="44"/>
          <w:szCs w:val="44"/>
          <w:lang w:val="en-US" w:eastAsia="zh-CN"/>
        </w:rPr>
        <w:t>科</w:t>
      </w:r>
      <w:r>
        <w:rPr>
          <w:b/>
          <w:bCs/>
          <w:sz w:val="44"/>
          <w:szCs w:val="44"/>
          <w:lang w:val="en-US" w:eastAsia="zh-CN"/>
        </w:rPr>
        <w:t>稻</w:t>
      </w:r>
      <w:r>
        <w:rPr>
          <w:b/>
          <w:bCs/>
          <w:sz w:val="44"/>
          <w:szCs w:val="44"/>
          <w:lang w:val="en-US" w:eastAsia="zh-CN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科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河南省新乡市农业科学院水稻研究所选育的水稻新品种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获得植物新品种权授权，品种权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NA201910025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通过国家审定，审定编号：国审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00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适宜在河南沿黄及信阳地区、山东南部、江苏淮北、安徽沿淮及淮北稻瘟病轻发地区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科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黄淮海稻区种植，全生育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4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。株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厘米，每亩有效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穗，每穗总粒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粒，结实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千粒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克。株型紧凑，分蘖力强，成熟落色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质主要指标：糙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整精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粒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，长宽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垩白度（阴糯米率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透明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碱消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胶稠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，直链淀粉含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达到农业行业《食用稻品种品质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NY/T 593-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标准二级。食味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抗性：稻瘟病综合指数两年分别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穗颈瘟损失率最高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条纹叶枯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抗稻瘟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表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参加黄淮海粳稻组区域试验，平均亩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，比对照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续试平均亩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7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，比对照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两年区域试验平均亩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0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，比对照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6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生产试验，平均亩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0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，比对照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1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栽培技术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黄淮海稻区种植，一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下旬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上旬播种，秧田播种量每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，大田亩用种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0-4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千克。水育秧移栽叶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左右，秧龄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以内。栽插株行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30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厘米，每亩插足基本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以上。科学施肥，适时播种，培育壮秧；适时移栽，合理密植。其他田间管理、栽培和收获措施均按该类型品种常规方法实施。重点防治稻纵卷叶螟、稻飞虱等病虫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552950" cy="341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nk1">
    <w:name w:val="blank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7:00Z</dcterms:created>
  <dc:creator>Administrator</dc:creator>
  <dc:description/>
  <dc:language>en-US</dc:language>
  <cp:lastModifiedBy>administrator</cp:lastModifiedBy>
  <dcterms:modified xsi:type="dcterms:W3CDTF">2023-12-28T1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2DF6D38041079A2B53EB75D54101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