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新科</w:t>
      </w:r>
      <w:r>
        <w:rPr>
          <w:rFonts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811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品种简介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新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1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是新乡市农业科学院育成的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早熟抗锈玉米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新品种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参加陕西省关中夏播玉米机收组区试和生产试验，有望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通过陕西省审定。</w:t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品种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特征特性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幼苗叶鞘紫色，子叶圆形，株型半紧凑。株高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0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25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厘米，穗位高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0-9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厘米。总叶片数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片，叶色绿色，叶缘浅紫色。雄花分枝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中到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，花药浅紫色，颖壳绿色，花丝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粉红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色。果穗筒型，穗长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厘米，穗行数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6-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行，百粒重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克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左右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，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出籽率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9%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红轴，籽粒黄色、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偏硬粒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型。生育期比对照早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天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左右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高抗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南方锈病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中抗茎腐病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田间综合表现良好，高抗南方锈病和青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栽培技术要点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适宜播种期为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上旬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-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中旬，每亩适宜密度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500-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00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株，注意防治病虫害。</w:t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适宜地区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关中夏播区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lang w:val="en-US" w:eastAsia="zh-CN"/>
        </w:rPr>
        <w:t xml:space="preserve">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28"/>
          <w:lang w:val="en-US" w:eastAsia="zh-CN"/>
        </w:rPr>
        <w:t>新科</w:t>
      </w: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28"/>
          <w:lang w:val="en-US" w:eastAsia="zh-CN"/>
        </w:rPr>
        <w:t>851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28"/>
          <w:lang w:val="en-US" w:eastAsia="zh-CN"/>
        </w:rPr>
        <w:t>品种简介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新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5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是新乡市农业科学院育成的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早熟抗锈玉米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新品种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参加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国家黄淮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海夏玉米区机收组区试和生产试验，有望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通过国审。</w:t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品种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特征特性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幼苗叶鞘紫色，子叶圆形，株型紧凑。株高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40-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厘米，穗位高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0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-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9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厘米。总叶片数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9-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片，叶色绿色，叶缘浅紫色。雄花分枝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中到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，花药浅紫色，颖壳绿色，花丝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粉红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色。果穗筒型，穗长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6-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厘米，穗行数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6-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行，百粒重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克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左右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，红轴，籽粒黄色、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半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马齿型。生育期比对照早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天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左右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高抗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南方锈病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中抗茎腐病和小斑病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田间综合表现良好，高抗南方锈病和青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栽培技术要点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适宜播种期为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上旬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-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中旬，每亩适宜密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00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株，注意防治病虫害。</w:t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适宜地区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黄淮海夏播玉米生产区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lang w:val="en-US" w:eastAsia="zh-CN"/>
        </w:rPr>
        <w:t xml:space="preserve">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28"/>
          <w:lang w:val="en-US" w:eastAsia="zh-CN"/>
        </w:rPr>
        <w:t>新科</w:t>
      </w: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28"/>
          <w:lang w:val="en-US" w:eastAsia="zh-CN"/>
        </w:rPr>
        <w:t>871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28"/>
          <w:lang w:val="en-US" w:eastAsia="zh-CN"/>
        </w:rPr>
        <w:t>品种简介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新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7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是新乡市农业科学院育成的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早熟抗锈玉米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新品种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参加立马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国家黄淮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海夏玉米区机收联合体区试和生产试验，有望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通过国审。</w:t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品种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特征特性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生育期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02.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天，比对照郑单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958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早熟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天，幼苗叶鞘浅紫色，株型半紧凑，株高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70-280cm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，穗位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00cm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，花药浅紫色，花丝绿色，穗型短筒型，穗长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8-2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厘米，穗行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6-18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行，穗轴红色，籽粒黄色，硬粒型，百粒重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克左右，出籽率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9%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人工接种鉴定，据河南农大植保学院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鉴定，高抗茎腐病、瘤黑粉病、南方锈病；抗禾谷镰孢穗腐病、拟轮枝镰孢穗腐病、小斑病、弯孢霉叶斑病。据山东农大植保学院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鉴定，高抗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HR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）瘤黑粉病、茎腐病、南方锈病，抗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R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）小斑病，中抗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MR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）穗腐病，高感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HS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）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栽培技术要点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适宜播种期为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上旬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-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中旬，每亩适宜密度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500-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00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株，注意防治病虫害。</w:t>
      </w:r>
    </w:p>
    <w:p>
      <w:pPr>
        <w:pStyle w:val="Normal"/>
        <w:ind w:firstLine="481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适宜地区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黄淮海夏播玉米生产区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10-27T09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