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乡市农业科学院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政府信息公开工作报告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按照《中华人民共和国政府信息公开条例》要求，我院认真贯彻落实省、市关于政府信息公开工作的安排部署，以科学发展观为指导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认真履行职责，主动公开相关政府信息，</w:t>
      </w:r>
      <w:r>
        <w:rPr>
          <w:rFonts w:ascii="仿宋;Arial Unicode MS" w:hAnsi="仿宋;Arial Unicode MS" w:cs="Arial" w:eastAsia="仿宋;Arial Unicode MS"/>
          <w:sz w:val="32"/>
          <w:szCs w:val="32"/>
        </w:rPr>
        <w:t>加大政务工作透明度，进一步建立健全完善我院政务信息公开工作机制、工作措施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稳步推进全院政府信息公开工作，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为建设平安新乡、法治新乡作出积极贡献。</w:t>
      </w:r>
    </w:p>
    <w:p>
      <w:pPr>
        <w:pStyle w:val="Style15"/>
        <w:spacing w:lineRule="exact" w:line="660" w:before="0" w:after="0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政府信息公开基本情况</w:t>
      </w:r>
    </w:p>
    <w:p>
      <w:pPr>
        <w:pStyle w:val="Style15"/>
        <w:spacing w:lineRule="exact" w:line="660" w:before="0" w:after="0"/>
        <w:ind w:firstLine="564"/>
        <w:jc w:val="both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一）加强组织领导。为将政府信息工作落实到位，我院成立了政府信息公开领导小组，明确了政府信息公开办事机构和专人负责制，对政府信息公开工作做到有分工、有部署、有落实，全面推进政府信息工作有序开展。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加强制度建设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严格按照市政府相关文件要求，信息公开工作遵循依法、及时、高效的原则向公众发布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公开政府信息前，依照《保密法》及其他法律、法规、规定，对拟公开的政府信息进行严格审查，对政府信息不能确定是否可以公开的，报有关主管部门确定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建立了一套科学合理的信息编辑、信息审核、信息发布责任制度，明确信息维护更新中的分工和职责，确保信息工作规范化、制度化。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四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是建立信息公开工作方案，对政府信息公开的程序、内容、工作要求以及日常维护更新等方面作出了明确的规定和具体的要求。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五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建立政府信息公开监督考核机制和奖惩工作责任制，以制度保障政府信息公开的落实。</w:t>
      </w:r>
    </w:p>
    <w:p>
      <w:pPr>
        <w:pStyle w:val="Style15"/>
        <w:spacing w:lineRule="exact" w:line="660" w:before="0" w:after="0"/>
        <w:ind w:firstLine="648"/>
        <w:jc w:val="both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三）完善公开渠道。在运行政务公开网站的同时，我院建立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乡市农业科学院门户网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初对我院门户网进行了改版。院门户网设定使用了本院简介、重要新闻、通知通告、科研专家、农业实用技术、科技成果、科研机构、公众问答、联系我们等信息公开栏目。另外，按照责任分工，门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户网网站具体栏目管理的权限和任务划分到相关职能部门，明确了内容审核和内容保障的有关要求，政府门户网站各栏目的内容进一步得到充实和保障。</w:t>
      </w:r>
    </w:p>
    <w:p>
      <w:pPr>
        <w:pStyle w:val="Style15"/>
        <w:spacing w:lineRule="exact" w:line="660" w:before="0" w:after="0"/>
        <w:ind w:firstLine="643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b/>
          <w:sz w:val="32"/>
          <w:szCs w:val="32"/>
        </w:rPr>
        <w:t>二、主动公开政府信息情况</w:t>
      </w:r>
    </w:p>
    <w:p>
      <w:pPr>
        <w:pStyle w:val="Style15"/>
        <w:spacing w:lineRule="exact" w:line="660" w:before="0" w:after="0"/>
        <w:ind w:firstLine="6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我院依据单位职能范畴，结合农业科研单位实际，认真履行职责，充分利用河南省新乡市农业科学院门户网站、市政府信息公开平台、新闻媒体报道、微信公众平台、政务公开栏等主要载体和渠道主动公开政府信息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据不完全统计，截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底，我院各种渠道主动公开政府信息累计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条，其中今年政府信息网主要公开政府信息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，主要公开范围为机构职能、领导信息、规范性文件、计划规划、公共事业、公共卫生、重大会议、城乡建设、社会公益事业及其他服务等栏目；农科院门户网站公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条，主要公开重要新闻、通知通告、农业实用技术、媒体交流、农业快报等栏目。</w:t>
      </w:r>
    </w:p>
    <w:p>
      <w:pPr>
        <w:pStyle w:val="Style15"/>
        <w:spacing w:lineRule="exact" w:line="660" w:before="0" w:after="0"/>
        <w:ind w:firstLine="643"/>
        <w:jc w:val="both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三、依申请公开政府信息情况 </w:t>
      </w:r>
    </w:p>
    <w:p>
      <w:pPr>
        <w:pStyle w:val="Style15"/>
        <w:spacing w:lineRule="exact" w:line="660" w:before="0" w:after="0"/>
        <w:jc w:val="both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　　我院依申请公开政府信息采取网上申请（包括电子邮件）、书面申请（信函、传真）、当面申请等方式提供。截至目前，我院没有收到政府信息公开申请。</w:t>
      </w:r>
    </w:p>
    <w:p>
      <w:pPr>
        <w:pStyle w:val="Style15"/>
        <w:spacing w:lineRule="exact" w:line="660" w:before="0" w:after="0"/>
        <w:ind w:firstLine="643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b/>
          <w:sz w:val="32"/>
          <w:szCs w:val="32"/>
        </w:rPr>
        <w:t>四、存在问题和改进措施</w:t>
      </w:r>
    </w:p>
    <w:p>
      <w:pPr>
        <w:pStyle w:val="Normal"/>
        <w:widowControl/>
        <w:spacing w:lineRule="exact" w:line="660"/>
        <w:ind w:firstLine="648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存在问题：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一是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部门对主动公开政府信息的认识有待提高，政务公开意识有待加强，公开管理机构和队伍有待进一步健全，工作人员水平还需进一步提高。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二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信息公开的形式和渠道有待拓展，信息服务的履盖面有待增强。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三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由于政府信息公开工作量大面广，政策性、时效性、敏感性较强，存在公开不及时、不全面，重点不突出，公开的广度、深度不够等问题，公开的政府信息内容与公众的期望还有一定差距。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针对上述问题，我院拟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度从以下几个方面加以改进，有效地推动政府信息公开工作：</w:t>
      </w:r>
    </w:p>
    <w:p>
      <w:pPr>
        <w:pStyle w:val="Normal"/>
        <w:widowControl/>
        <w:spacing w:lineRule="exact" w:line="66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加强学习，增强责任感，提高对政府信息公开工作的认识。继续加大学习培训力度，推荐发布有关信息公开工作的好经验、好做法，不断提高领导干部、工作人员的政府信息公开意识和工作水平。</w:t>
      </w:r>
    </w:p>
    <w:p>
      <w:pPr>
        <w:pStyle w:val="Normal"/>
        <w:spacing w:lineRule="exact" w:line="6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进一步加强政府信息公开网络平台建设，拓展政府信息公开范围，丰富和完善政府信息公开渠道、途径和方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三）进一步加强政府信息公开工作组织领导，健全完善公开机构，充实公开工作队伍，同时加强工作人员业务培训，提高工作水平。</w:t>
      </w:r>
    </w:p>
    <w:p>
      <w:pPr>
        <w:pStyle w:val="Normal"/>
        <w:widowControl/>
        <w:spacing w:lineRule="exact" w:line="66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660"/>
        <w:ind w:firstLine="62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_GB2312;微软雅黑" w:eastAsia="仿宋;Arial Unicode MS"/>
          <w:sz w:val="32"/>
          <w:szCs w:val="32"/>
        </w:rPr>
        <w:t>年</w:t>
      </w:r>
      <w:r>
        <w:rPr>
          <w:rFonts w:eastAsia="仿宋;Arial Unicode MS" w:cs="仿宋_GB2312;微软雅黑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;微软雅黑" w:eastAsia="仿宋;Arial Unicode MS"/>
          <w:sz w:val="32"/>
          <w:szCs w:val="32"/>
        </w:rPr>
        <w:t>月</w:t>
      </w:r>
      <w:r>
        <w:rPr>
          <w:rFonts w:eastAsia="仿宋;Arial Unicode MS" w:cs="仿宋_GB2312;微软雅黑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9:00Z</dcterms:created>
  <dc:creator>微软用户</dc:creator>
  <dc:description/>
  <cp:keywords/>
  <dc:language>en-US</dc:language>
  <cp:lastModifiedBy>Administrator</cp:lastModifiedBy>
  <dcterms:modified xsi:type="dcterms:W3CDTF">2016-06-17T01:20:00Z</dcterms:modified>
  <cp:revision>9</cp:revision>
  <dc:subject/>
  <dc:title>新乡市农业科学院</dc:title>
</cp:coreProperties>
</file>